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веренно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,_____________________________________________________________________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 родителя (законного представи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: серия _____№ _________, выдан ___________________________________                               дата выдачи «____»__________________ года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веряю забирать моего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амилия, имя, дата рождения ребенка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 __________________ группа № ____ ,приводить в детский сад и получать всю необходимую информацию от воспитателей детского сада, следующим лица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.____________________________________      ________________________________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(Фамилия, имя, отчество)                                                                ( степень родства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: серия ____ № _________  выдан  ___________________________________ дата выдачи «____» _______________г.</w:t>
        <w:br/>
        <w:t>Адрес проживания:  ___________________________________ ____________________ 2. .____________________________________      ________________________________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(Фамилия, имя, отчество)                                                                ( степень родства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: серия ____ № _________  выдан  ___________________________________ дата выдачи «____» _______________г.</w:t>
        <w:br/>
        <w:t>Адрес проживания:  ___________________________________ ____________________ 3. .____________________________________      ________________________________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(Фамилия, имя, отчество)                                                                ( степень родства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аспорт: серия ____ № _________  выдан  ___________________________________ дата выдачи «____» _______________г.</w:t>
        <w:br/>
        <w:t xml:space="preserve">Адрес проживания:  ___________________________________ ____________________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жизнь и здоровье моего ребенка возлагаю на себ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веренность дана сроком на __________________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родителя: ____________ /_____________________/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   ______________ 20 _____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еренность зарегистрирована в Журнале входящих документов: запись № 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.____.20___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Внимание! Лицо, которому Вы доверяете забирать ребенка из МБДОУ №58 «Белочка»  должно быть совершеннолет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2:00Z</dcterms:created>
  <dc:creator>ShtanchenkoMA</dc:creator>
  <dc:description/>
  <cp:keywords/>
  <dc:language>en-US</dc:language>
  <cp:lastModifiedBy>КАТЯ</cp:lastModifiedBy>
  <cp:lastPrinted>2017-05-04T11:56:00Z</cp:lastPrinted>
  <dcterms:modified xsi:type="dcterms:W3CDTF">2023-04-10T07:21:00Z</dcterms:modified>
  <cp:revision>8</cp:revision>
  <dc:subject/>
  <dc:title>Консультация для воспитателей и родителей</dc:title>
</cp:coreProperties>
</file>