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родители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самостоятельно подаете заявление на выплату компенс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ительской платы в электронном виде посредством РПГУ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(прямая ссылка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https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US"/>
          </w:rPr>
          <w:t>uslugi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mosreg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  <w:r>
          <w:rPr>
            <w:rStyle w:val="InternetLink"/>
            <w:rFonts w:cs="Arial" w:ascii="Arial" w:hAnsi="Arial"/>
            <w:b/>
          </w:rPr>
          <w:t>/</w:t>
        </w:r>
        <w:r>
          <w:rPr>
            <w:rStyle w:val="InternetLink"/>
            <w:rFonts w:cs="Arial" w:ascii="Arial" w:hAnsi="Arial"/>
            <w:b/>
            <w:lang w:val="en-US"/>
          </w:rPr>
          <w:t>services</w:t>
        </w:r>
        <w:r>
          <w:rPr>
            <w:rStyle w:val="InternetLink"/>
            <w:rFonts w:cs="Arial" w:ascii="Arial" w:hAnsi="Arial"/>
            <w:b/>
          </w:rPr>
          <w:t>/20675</w:t>
        </w:r>
      </w:hyperlink>
      <w:r>
        <w:rPr>
          <w:rFonts w:cs="Arial" w:ascii="Arial" w:hAnsi="Arial"/>
          <w:b/>
        </w:rPr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сайте Госуслуг находите через поисковик: </w:t>
      </w:r>
    </w:p>
    <w:p>
      <w:pPr>
        <w:pStyle w:val="Normal"/>
        <w:rPr/>
      </w:pPr>
      <w:r>
        <w:rPr>
          <w:rFonts w:cs="Arial" w:ascii="Arial" w:hAnsi="Arial"/>
          <w:b/>
        </w:rPr>
        <w:t>Компенсация платы, взимаемой с родителей, за присмотр и уход за деть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лее нажать кнопку -  Получить услуг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бираете Мытищинский райо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полняете все необходимые поля в Заявлен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Заявление пишете от своего имени на получение компенсации на ребёнка, посещающего сад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репляете сканированные с оригиналов (или сфотографированные с телефона) документы (все документы, прилагаемые к заявлению должны быть от одного лиц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Уважаемые родители, документы должны быть четкие, читаемые, с номерами и сериями, без проблеск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необходимых документов к заявлени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канированный паспорт  - 1-й и 2-й лист (+ лист с записью о детях, если разные фамилии в паспорте и свидетельстве о рождении детей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видетельства о рождении детей (на Портале можно загрузить только один файл, если надо прикрепить  2-3 свидетельства, то архивируйте в отдельной папке)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 Номер расчетного счета и банковские реквизиты – для перечисления компенсации. </w:t>
      </w:r>
    </w:p>
    <w:p>
      <w:pPr>
        <w:pStyle w:val="Normal"/>
        <w:rPr/>
      </w:pPr>
      <w:r>
        <w:rPr>
          <w:rFonts w:cs="Arial" w:ascii="Arial" w:hAnsi="Arial"/>
          <w:b/>
        </w:rPr>
        <w:t>Если счет не в Сбербанке, то реквизиты другого Банка +  номер кар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чание: </w:t>
      </w:r>
    </w:p>
    <w:p>
      <w:pPr>
        <w:pStyle w:val="Normal"/>
        <w:rPr/>
      </w:pPr>
      <w:r>
        <w:rPr>
          <w:rFonts w:cs="Arial" w:ascii="Arial" w:hAnsi="Arial"/>
          <w:b/>
        </w:rPr>
        <w:t>Для компенсации учитываются несовершеннолетние дети (до 18 лет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енсация перечисляется в следующем месяце после оплаты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На первого ребенка, посещающего ДОУ – компенсация 20% (в сумме составляет не более 432,40 руб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На второго ребенка, посещающего ДОУ – компенсация 50% (в сумме составляет не более 1081,00 руб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На третьего и последующих детей, посещающих ДОУ – компенсация 70% (в сумме составляет не более 1513,40 руб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ефон в заявлении указывайте правильный, можете для связи добавить второй номе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ряйте обязательно эл. почту и смотрите на сайте Госуслуг  информацию о поданном заявлении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осле обработки Ваших документов Вам придет Решение о предоставленной услуге - это информация (уведомление) для Вас, что Вам услуга предоставлена (отказана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к Вам пришло Решение другого лица, звоните на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ефон для информации     8-495-586-15-33 доб. 122 и 123</w:t>
      </w:r>
    </w:p>
    <w:p>
      <w:pPr>
        <w:pStyle w:val="Normal"/>
        <w:rPr/>
      </w:pPr>
      <w:r>
        <w:rPr>
          <w:rFonts w:cs="Arial" w:ascii="Arial" w:hAnsi="Arial"/>
          <w:b/>
        </w:rPr>
        <w:t>Группа компенсационных выплат (мы принимаем Ваши Заявления)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services/206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42:00Z</dcterms:created>
  <dc:creator>User</dc:creator>
  <dc:description/>
  <dc:language>en-US</dc:language>
  <cp:lastModifiedBy>user</cp:lastModifiedBy>
  <cp:lastPrinted>2019-03-14T08:41:00Z</cp:lastPrinted>
  <dcterms:modified xsi:type="dcterms:W3CDTF">2019-03-14T05:42:00Z</dcterms:modified>
  <cp:revision>2</cp:revision>
  <dc:subject/>
  <dc:title>Уважаемые родители</dc:title>
</cp:coreProperties>
</file>